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t Midland Training Day 2010 –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48590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37160</wp:posOffset>
                </wp:positionV>
                <wp:extent cx="542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Addr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37795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14935</wp:posOffset>
                </wp:positionV>
                <wp:extent cx="2781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lub</w:t>
        <w:tab/>
        <w:tab/>
        <w:tab/>
        <w:tab/>
        <w:tab/>
        <w:tab/>
        <w:t>Tel 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29540</wp:posOffset>
                </wp:positionV>
                <wp:extent cx="5429250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like to attend the following course (please tic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rade 3 Organiser 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 3 Planner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e 3 Controller 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e 2 Controller </w:t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pping 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ching (see separate application for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Personal detail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132080</wp:posOffset>
                </wp:positionV>
                <wp:extent cx="34766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and contact address for next of kin</w:t>
        <w:tab/>
        <w:tab/>
        <w:tab/>
        <w:tab/>
        <w:tab/>
      </w:r>
    </w:p>
    <w:p>
      <w:pPr>
        <w:pStyle w:val="Normal"/>
        <w:ind w:left="648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1028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7950</wp:posOffset>
                </wp:positionV>
                <wp:extent cx="431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l n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120015</wp:posOffset>
                </wp:positionV>
                <wp:extent cx="3762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ame and contact address of Docto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602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344170</wp:posOffset>
                </wp:positionV>
                <wp:extent cx="4514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ny medical disabilities, treatment, medications, allergies or any other special requirements or relevant information?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125730</wp:posOffset>
                </wp:positionV>
                <wp:extent cx="3867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ny Special dietary requirements. 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6620</wp:posOffset>
                </wp:positionH>
                <wp:positionV relativeFrom="paragraph">
                  <wp:posOffset>126365</wp:posOffset>
                </wp:positionV>
                <wp:extent cx="2621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thnicity. I would describe my ethnic origin as: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130175</wp:posOffset>
                </wp:positionV>
                <wp:extent cx="25952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sability. Do you consider yourself to have a disabili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123825</wp:posOffset>
                </wp:positionV>
                <wp:extent cx="6171565" cy="9886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88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LARATION I give permission to those in charge to take the appropriate actions should there be a need for me to receive medical/dental treatment in the case of an emergency on the cour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95pt;height:77.85pt;mso-wrap-distance-left:9.05pt;mso-wrap-distance-right:9.05pt;mso-wrap-distance-top:0pt;mso-wrap-distance-bottom:0pt;margin-top:9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LARATION I give permission to those in charge to take the appropriate actions should there be a need for me to receive medical/dental treatment in the case of an emergency on the course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Please return to Pauline Olivant. Regional Development Officer.  </w:t>
    </w:r>
  </w:p>
  <w:p>
    <w:pPr>
      <w:pStyle w:val="Footer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mail p.olivant@btinterent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4:00Z</dcterms:created>
  <dc:creator>Pauline</dc:creator>
  <dc:description/>
  <dc:language>en-US</dc:language>
  <cp:lastModifiedBy>Pauline</cp:lastModifiedBy>
  <dcterms:modified xsi:type="dcterms:W3CDTF">2010-09-16T14:04:00Z</dcterms:modified>
  <cp:revision>2</cp:revision>
  <dc:subject/>
  <dc:title/>
</cp:coreProperties>
</file>